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uľka č. 1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ategória žiaci „A“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Meno a priezvis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o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ór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aroslav Pac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1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miník Makul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3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miník Lichva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:5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dam Venglarčí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:8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uraj Matoľá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:9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avol Kundľ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9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František Giň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: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uľka č. 2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Kategória žiaci „B“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Meno a priezvis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o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ór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án Hangurbadž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3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lan Nestori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4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niel Fir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4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mrich Pac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7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ristián Lichva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8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amil Hangurbadž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:1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Ľuboš Matoľák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: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uľka č. 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gória dorastenc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Meno a priezvis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o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ór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uraj Fir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:2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ej Makul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:4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van Lichva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6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óbert Jediná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7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roslav Sivuľ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:7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úš Škvar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: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uľka č. 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gória muž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Meno a priezvisk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o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ór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uraj Venglá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lan Markovič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:4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uraj Fir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:6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van Lichvá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7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eter Bittne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:8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lan Venglá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:1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Juraj Jediná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uľka č. 5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ategória dorastenci             1. – 4. miest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89953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ečné umiestn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roslav Pac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Odsekzoznamu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án Hangurbadž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dsekzoznamu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an Nestorík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Odsekzoznamu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miník Makul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dsekzoznamu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76.2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onečné umiestn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roslav Pac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án Hangurbadž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lan Nestorík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miník Makul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SKUPINOVÉ VÝSLE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0:00Z</dcterms:created>
  <dc:creator>oem</dc:creator>
  <dc:description/>
  <dc:language>en-US</dc:language>
  <cp:lastModifiedBy>oem</cp:lastModifiedBy>
  <dcterms:modified xsi:type="dcterms:W3CDTF">2012-01-08T11:00:00Z</dcterms:modified>
  <cp:revision>2</cp:revision>
  <dc:subject/>
  <dc:title/>
</cp:coreProperties>
</file>