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siedmich hráčov: </w:t>
      </w:r>
      <w:r>
        <w:rPr>
          <w:rFonts w:cs="Times New Roman" w:ascii="Times New Roman" w:hAnsi="Times New Roman"/>
          <w:b/>
          <w:i/>
          <w:sz w:val="24"/>
          <w:szCs w:val="24"/>
        </w:rPr>
        <w:t>KATEGÓRIA ŽIAKOV „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7</w:t>
        <w:tab/>
        <w:t>Dominík Makula – František Giňa</w:t>
        <w:tab/>
        <w:tab/>
        <w:t>2:0</w:t>
        <w:tab/>
        <w:t>(11:7; 11:0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6</w:t>
        <w:tab/>
        <w:t>Pavol Kundľa – Dominík Lichvár</w:t>
        <w:tab/>
        <w:tab/>
        <w:t>0:2</w:t>
        <w:tab/>
        <w:t>(8:11; 5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</w:t>
        <w:tab/>
        <w:t>Jaroslav Packo – Juraj Matoľák</w:t>
        <w:tab/>
        <w:tab/>
        <w:t>2:0</w:t>
        <w:tab/>
        <w:t>(11:6; 11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Dominík Makula – Adam Venglarčík</w:t>
        <w:tab/>
        <w:t>2:0</w:t>
        <w:tab/>
        <w:t>(11:3; 11: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7</w:t>
        <w:tab/>
        <w:t>Pavol Kundľa – František Giňa</w:t>
        <w:tab/>
        <w:tab/>
        <w:t>2:0</w:t>
        <w:tab/>
        <w:t>(11:8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</w:t>
        <w:tab/>
        <w:t>Jaroslav Packo – Dominík Lichvár</w:t>
        <w:tab/>
        <w:tab/>
        <w:t>2:0</w:t>
        <w:tab/>
        <w:t>(11:1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</w:t>
        <w:tab/>
        <w:t>Adam Venglarčík – Juraj Matoľák</w:t>
        <w:tab/>
        <w:tab/>
        <w:t>0:2</w:t>
        <w:tab/>
        <w:t>(8:11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</w:t>
        <w:tab/>
        <w:t>Dominík Makula – Dominík Lichvár</w:t>
        <w:tab/>
        <w:t>2:0</w:t>
        <w:tab/>
        <w:t>(11:7; 11: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  <w:tab/>
        <w:t>Pavol Kundľa – Jaroslav Packo</w:t>
        <w:tab/>
        <w:tab/>
        <w:t>0:2</w:t>
        <w:tab/>
        <w:t>(4:11; 5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</w:t>
        <w:tab/>
        <w:t>Dominík Lichvár – František Giňa</w:t>
        <w:tab/>
        <w:tab/>
        <w:t>2:0</w:t>
        <w:tab/>
        <w:t>(11:3; 11: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5</w:t>
        <w:tab/>
        <w:t>Dominík Makula – Juraj Matoľák</w:t>
        <w:tab/>
        <w:tab/>
        <w:t>2:0</w:t>
        <w:tab/>
        <w:t>(11:9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Jaroslav Packo – Adam Venglarčík</w:t>
        <w:tab/>
        <w:tab/>
        <w:t>2:11</w:t>
        <w:tab/>
        <w:t>(7:11; 11:5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5</w:t>
        <w:tab/>
        <w:t>Pavol Kundľa – Juraj Matoľák</w:t>
        <w:tab/>
        <w:tab/>
        <w:t>2:1</w:t>
        <w:tab/>
        <w:t>(11:8; 9:11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7</w:t>
        <w:tab/>
        <w:t>Jaroslav Packo – František Giňa</w:t>
        <w:tab/>
        <w:tab/>
        <w:t>2:0</w:t>
        <w:tab/>
        <w:t>(11:1; 11: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Dominík Makula – Pavol Kundľa</w:t>
        <w:tab/>
        <w:tab/>
        <w:t>2:1</w:t>
        <w:tab/>
        <w:t>(11:6; 7:11; 11: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Adam Venglarčík – Dominík Lichvár</w:t>
        <w:tab/>
        <w:t>1:2</w:t>
        <w:tab/>
        <w:t>(7:11; 11:8; 9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7</w:t>
        <w:tab/>
        <w:t>Juraj Matoľák – František Giňa</w:t>
        <w:tab/>
        <w:tab/>
        <w:t>2:1</w:t>
        <w:tab/>
        <w:t>(11:8; 9:11; 11: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Dominík Makula – Jaroslav Packo</w:t>
        <w:tab/>
        <w:tab/>
        <w:t>0:2</w:t>
        <w:tab/>
        <w:t>(5:11; 9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</w:t>
        <w:tab/>
        <w:t>Pavol Kundľa – Adam Venglarčík</w:t>
        <w:tab/>
        <w:tab/>
        <w:t>0:2</w:t>
        <w:tab/>
        <w:t>(7:11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7</w:t>
        <w:tab/>
        <w:t>Adam Venglarčík – František Giňa</w:t>
        <w:tab/>
        <w:tab/>
        <w:t>2:0</w:t>
        <w:tab/>
        <w:t>(11:0; 11: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Juraj Matoľák – Dominík Lichvár</w:t>
        <w:tab/>
        <w:tab/>
        <w:t>1:2</w:t>
        <w:tab/>
        <w:t>(11:4; 9:11; 9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siedmich hráčov: </w:t>
      </w:r>
      <w:r>
        <w:rPr>
          <w:rFonts w:cs="Times New Roman" w:ascii="Times New Roman" w:hAnsi="Times New Roman"/>
          <w:b/>
          <w:i/>
          <w:sz w:val="24"/>
          <w:szCs w:val="24"/>
        </w:rPr>
        <w:t>KATEGÓRIA ŽIAKOV „B“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7</w:t>
        <w:tab/>
        <w:t>Milan Nestorík – Daniel Firta</w:t>
        <w:tab/>
        <w:tab/>
        <w:t>1:2</w:t>
        <w:tab/>
        <w:t>(8:11; 11:3; 11:6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6</w:t>
        <w:tab/>
        <w:t>Kristián Lichvár – Kamil Hangurbadžo</w:t>
        <w:tab/>
        <w:t>2:0</w:t>
        <w:tab/>
        <w:t>(11:4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</w:t>
        <w:tab/>
        <w:t>Imrich Packo – Ľuboš Matoľák</w:t>
        <w:tab/>
        <w:tab/>
        <w:t>2:1</w:t>
        <w:tab/>
        <w:t>(11:9; 6:11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Milan Nestorík – Ján Hangurbadžo</w:t>
        <w:tab/>
        <w:tab/>
        <w:t>2:1</w:t>
        <w:tab/>
        <w:t>(8:11; 14:12; 12: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7</w:t>
        <w:tab/>
        <w:t>Kristián Lichvár – Daniel Firta</w:t>
        <w:tab/>
        <w:tab/>
        <w:t>0:2</w:t>
        <w:tab/>
        <w:t>(3:11; 12:1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</w:t>
        <w:tab/>
        <w:t>Imrich Packo – Kamil Hangurbadžo</w:t>
        <w:tab/>
        <w:tab/>
        <w:t>2:0</w:t>
        <w:tab/>
        <w:t>(11:2; 11: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</w:t>
        <w:tab/>
        <w:t>Ján Hangurbadžo – Ľuboš Matoľák</w:t>
        <w:tab/>
        <w:tab/>
        <w:t>2:0</w:t>
        <w:tab/>
        <w:t>(11:8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</w:t>
        <w:tab/>
        <w:t>Milan Nestorík – Kamil Hangurbadžo</w:t>
        <w:tab/>
        <w:t>2:0</w:t>
        <w:tab/>
        <w:t>(11:3; 11: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  <w:tab/>
        <w:t>Kristián Lichvár – Imrich Packo</w:t>
        <w:tab/>
        <w:tab/>
        <w:t>0:2</w:t>
        <w:tab/>
        <w:t>(10:12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</w:t>
        <w:tab/>
        <w:t>Kamil Hangurbadžo – Daniel Firta</w:t>
        <w:tab/>
        <w:tab/>
        <w:t>0:2</w:t>
        <w:tab/>
        <w:t>(2:11; 1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5</w:t>
        <w:tab/>
        <w:t>Milan Nestorík – Ľuboš Matoľák</w:t>
        <w:tab/>
        <w:tab/>
        <w:t>2:0</w:t>
        <w:tab/>
        <w:t>(11:5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Imrich Packo – Ján Hangurbadžo</w:t>
        <w:tab/>
        <w:tab/>
        <w:t>1:2</w:t>
        <w:tab/>
        <w:t>(6:11; 11:9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5</w:t>
        <w:tab/>
        <w:t>Kristián Lichvár – Ľuboš Matoľák</w:t>
        <w:tab/>
        <w:tab/>
        <w:t>2:0</w:t>
        <w:tab/>
        <w:t>(13:11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7</w:t>
        <w:tab/>
        <w:t>Imrich Packo – Daniel Firta</w:t>
        <w:tab/>
        <w:tab/>
        <w:tab/>
        <w:t>0:2</w:t>
        <w:tab/>
        <w:t>(2:11; 1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Milan Nestorík – Kristián Lichvár</w:t>
        <w:tab/>
        <w:tab/>
        <w:t>2:1</w:t>
        <w:tab/>
        <w:t>(11:5; 9:11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Ján Hangurbadžo – Kamil Hangurbadžo</w:t>
        <w:tab/>
        <w:t>2:0</w:t>
        <w:tab/>
        <w:t>(11:1; 11: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7</w:t>
        <w:tab/>
        <w:t>Ľuboš Matoľák – Daniel Firta</w:t>
        <w:tab/>
        <w:tab/>
        <w:t>1:2</w:t>
        <w:tab/>
        <w:t>(11:5; 7:11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Milan Nestorík – Imrich Packo</w:t>
        <w:tab/>
        <w:tab/>
        <w:t>2:0</w:t>
        <w:tab/>
        <w:t>(11:8; 13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</w:t>
        <w:tab/>
        <w:t>Kristián Lichvár – Ján Hangurbadžo</w:t>
        <w:tab/>
        <w:tab/>
        <w:t>0:2</w:t>
        <w:tab/>
        <w:t>(6:11; 4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7</w:t>
        <w:tab/>
        <w:t>Ján Hangurbadžo – Daniel Firta</w:t>
        <w:tab/>
        <w:tab/>
        <w:t>2:0</w:t>
        <w:tab/>
        <w:t>(11:8; 11: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Ľuboš Matoľák – Kamil Hangurbadžo</w:t>
        <w:tab/>
        <w:t>0:2</w:t>
        <w:tab/>
        <w:t>kontumač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siedmich hráčov: </w:t>
      </w:r>
      <w:r>
        <w:rPr>
          <w:rFonts w:cs="Times New Roman" w:ascii="Times New Roman" w:hAnsi="Times New Roman"/>
          <w:b/>
          <w:i/>
          <w:sz w:val="24"/>
          <w:szCs w:val="24"/>
        </w:rPr>
        <w:t>KATEGÓRIA MUŽ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7</w:t>
        <w:tab/>
        <w:t>Peter Bittner – Juraj Venglár</w:t>
        <w:tab/>
        <w:tab/>
        <w:t>0:2</w:t>
        <w:tab/>
        <w:t>(7:11; 3:11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6</w:t>
        <w:tab/>
        <w:t>Juraj Firta – Milan Venglár</w:t>
        <w:tab/>
        <w:tab/>
        <w:t>2:1</w:t>
        <w:tab/>
        <w:t>(11:6; 9:11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</w:t>
        <w:tab/>
        <w:t>Milan Markovič – Juraj Jedinák</w:t>
        <w:tab/>
        <w:t>2:0</w:t>
        <w:tab/>
        <w:t>(11:0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Peter Bittner – Ivan Lichvár</w:t>
        <w:tab/>
        <w:tab/>
        <w:t>2:0</w:t>
        <w:tab/>
        <w:t>(11:9; 11: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7 </w:t>
        <w:tab/>
        <w:t>Juraj Firta – Juraj Venglár</w:t>
        <w:tab/>
        <w:tab/>
        <w:t>0:2</w:t>
        <w:tab/>
        <w:t>(9:11; 3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</w:t>
        <w:tab/>
        <w:t>Milan Markovič – Milan Venglár</w:t>
        <w:tab/>
        <w:t>2:0</w:t>
        <w:tab/>
        <w:t>(11:7; 11: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</w:t>
        <w:tab/>
        <w:t>Ivan Lichvár – Juraj Jedinák</w:t>
        <w:tab/>
        <w:tab/>
        <w:t>2:0</w:t>
        <w:tab/>
        <w:t>(11:5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</w:t>
        <w:tab/>
        <w:t>Peter Bittner – Milan Venglár</w:t>
        <w:tab/>
        <w:t>2:0</w:t>
        <w:tab/>
        <w:t>(13:11; 11: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  <w:tab/>
        <w:t>Juraj Firta – Milan Markovič</w:t>
        <w:tab/>
        <w:tab/>
        <w:t>0:2</w:t>
        <w:tab/>
        <w:t>(6:11; 2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7</w:t>
        <w:tab/>
        <w:t>Milan Venglár – Juraj Venglár</w:t>
        <w:tab/>
        <w:t>0:2</w:t>
        <w:tab/>
        <w:t>(6:11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5</w:t>
        <w:tab/>
        <w:t>Peter Bittner – Juraj Jedinák</w:t>
        <w:tab/>
        <w:tab/>
        <w:t>0:2</w:t>
        <w:tab/>
        <w:t>(5:11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Milan Markovič – Ivan Lichvár</w:t>
        <w:tab/>
        <w:t>1:2</w:t>
        <w:tab/>
        <w:t>(8:11; 11:8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5</w:t>
        <w:tab/>
        <w:t>Juraj Firta – Juraj Jedinák</w:t>
        <w:tab/>
        <w:tab/>
        <w:t>2:0</w:t>
        <w:tab/>
        <w:t>(11:5; 11: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7</w:t>
        <w:tab/>
        <w:t>Milan Markovič – Juraj Venglár</w:t>
        <w:tab/>
        <w:t>0:2</w:t>
        <w:tab/>
        <w:t>(6:11; 4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eter Bittner – Juraj Firta</w:t>
        <w:tab/>
        <w:tab/>
        <w:t>0:2</w:t>
        <w:tab/>
        <w:t>(4:11; 9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Ivan Lichvár – Milan Venglár</w:t>
        <w:tab/>
        <w:t>2:0</w:t>
        <w:tab/>
        <w:t>(11:7; 11: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7</w:t>
        <w:tab/>
        <w:t>Juraj Jedinák – Juraj Venglár</w:t>
        <w:tab/>
        <w:tab/>
        <w:t>0:2</w:t>
        <w:tab/>
        <w:t>(2:11; 4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Peter Bittner – Milan Markovič</w:t>
        <w:tab/>
        <w:t>0:2</w:t>
        <w:tab/>
        <w:t>(6:11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</w:t>
        <w:tab/>
        <w:t>Juraj Firta – Ivan Lichvár</w:t>
        <w:tab/>
        <w:tab/>
        <w:t>2:1</w:t>
        <w:tab/>
        <w:t>(11:3; 5:11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7</w:t>
        <w:tab/>
        <w:t>Ivan Lichvár – Juraj Venglár</w:t>
        <w:tab/>
        <w:tab/>
        <w:t>0:2</w:t>
        <w:tab/>
        <w:t>(5:11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Juraj Jedinák – Milan Venglár</w:t>
        <w:tab/>
        <w:t>0:2</w:t>
        <w:tab/>
        <w:t>(5:11; 5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šiestich hráčov: </w:t>
      </w:r>
      <w:r>
        <w:rPr>
          <w:rFonts w:cs="Times New Roman" w:ascii="Times New Roman" w:hAnsi="Times New Roman"/>
          <w:b/>
          <w:i/>
          <w:sz w:val="24"/>
          <w:szCs w:val="24"/>
        </w:rPr>
        <w:t>KATEGÓRIA DORASTEN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6</w:t>
        <w:tab/>
        <w:t>Juraj Firta – Miroslav Sivuľka</w:t>
        <w:tab/>
        <w:t>2:0</w:t>
        <w:tab/>
        <w:t>(11:4; 11: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</w:t>
        <w:tab/>
        <w:t>Róbert Jedinák – Matúš Škvara</w:t>
        <w:tab/>
        <w:t>0:2</w:t>
        <w:tab/>
        <w:t>(7:11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</w:t>
        <w:tab/>
        <w:t>Ivan Lichvár – Matej Makula</w:t>
        <w:tab/>
        <w:tab/>
        <w:t>1:2</w:t>
        <w:tab/>
        <w:t>(11:6; 12:14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6</w:t>
        <w:tab/>
        <w:t>Róbert Jedinák – Miroslav Sivuľka</w:t>
        <w:tab/>
        <w:t>1:2</w:t>
        <w:tab/>
        <w:t>(12:10; 6:11; 7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5</w:t>
        <w:tab/>
        <w:t>Matej Makula – Matúš Škvara</w:t>
        <w:tab/>
        <w:t>2:1</w:t>
        <w:tab/>
        <w:t>(11:4; 9:11; 11: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6</w:t>
        <w:tab/>
        <w:t>Ivan Lichvár – Miroslav Sivuľka</w:t>
        <w:tab/>
        <w:t>2:0</w:t>
        <w:tab/>
        <w:t>(12:10; 11: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3</w:t>
        <w:tab/>
        <w:t>Juraj Firta – Róbert Jedinák</w:t>
        <w:tab/>
        <w:tab/>
        <w:t>1:2</w:t>
        <w:tab/>
        <w:t>(11:9; 14:16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5</w:t>
        <w:tab/>
        <w:t>Ivan Lichvár – Matúš Škvara</w:t>
        <w:tab/>
        <w:tab/>
        <w:t>2:0</w:t>
        <w:tab/>
        <w:t>(11:8; 11: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Róbert Jedinák – Matej Makula</w:t>
        <w:tab/>
        <w:t>0:2</w:t>
        <w:tab/>
        <w:t>(9:11; 8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5</w:t>
        <w:tab/>
        <w:t>Juraj Firta – Matúš Škvara</w:t>
        <w:tab/>
        <w:tab/>
        <w:t>2:0</w:t>
        <w:tab/>
        <w:t>(11:8; 13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Ivan Lichvár – Juraj Firta</w:t>
        <w:tab/>
        <w:tab/>
        <w:t>0:2</w:t>
        <w:tab/>
        <w:t>(8:11; 4:11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6</w:t>
        <w:tab/>
        <w:t>Matej Makula – Miroslav Sivuľka</w:t>
        <w:tab/>
        <w:t>2:0</w:t>
        <w:tab/>
        <w:t>(11:1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3</w:t>
        <w:tab/>
        <w:t>Ivan Lichvár – Róbert Jedinák</w:t>
        <w:tab/>
        <w:t>0:2</w:t>
        <w:tab/>
        <w:t>(9:11; 10: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4</w:t>
        <w:tab/>
        <w:t>Juraj Firta – Matej Makula</w:t>
        <w:tab/>
        <w:tab/>
        <w:t>2:0</w:t>
        <w:tab/>
        <w:t>(11:7; 11: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Matúš Škvara – Miroslav Sivuľka</w:t>
        <w:tab/>
        <w:t>0:2</w:t>
        <w:tab/>
        <w:t>(10:12; 9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TEGÓRIA ŽIACI</w:t>
      </w:r>
      <w:r>
        <w:rPr>
          <w:rFonts w:cs="Times New Roman" w:ascii="Times New Roman" w:hAnsi="Times New Roman"/>
          <w:sz w:val="24"/>
          <w:szCs w:val="24"/>
        </w:rPr>
        <w:t xml:space="preserve"> – SEMIFIN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1 – B2 </w:t>
        <w:tab/>
        <w:t>Jaroslav Packo – Milan Nestorík</w:t>
        <w:tab/>
        <w:tab/>
        <w:t>2:0</w:t>
        <w:tab/>
        <w:t>(11:6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– B1</w:t>
        <w:tab/>
        <w:t xml:space="preserve">Dominík Makula – Ján Hangurbadžo  </w:t>
        <w:tab/>
        <w:t>0:2</w:t>
        <w:tab/>
        <w:t>(4:11; 6: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TEGŔIA ŽIACI</w:t>
      </w:r>
      <w:r>
        <w:rPr>
          <w:rFonts w:cs="Times New Roman" w:ascii="Times New Roman" w:hAnsi="Times New Roman"/>
          <w:sz w:val="24"/>
          <w:szCs w:val="24"/>
        </w:rPr>
        <w:t xml:space="preserve"> – O 3. a 4. MIES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– A2</w:t>
        <w:tab/>
        <w:t xml:space="preserve">Milan Nestorik – Dominík Makula  </w:t>
        <w:tab/>
        <w:tab/>
        <w:t>2:0</w:t>
        <w:tab/>
        <w:t>(11:8; 11: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TEGÓRIA ŽIACI </w:t>
      </w:r>
      <w:r>
        <w:rPr>
          <w:rFonts w:cs="Times New Roman" w:ascii="Times New Roman" w:hAnsi="Times New Roman"/>
          <w:sz w:val="24"/>
          <w:szCs w:val="24"/>
        </w:rPr>
        <w:t>– FIN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1 – B1</w:t>
        <w:tab/>
        <w:t xml:space="preserve">Jaroslav Packo – Ján Hangurbadžo  </w:t>
        <w:tab/>
        <w:tab/>
        <w:t>2:1</w:t>
        <w:tab/>
        <w:t>(11:8; 7:11; 12:10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OZPISY ZÁPASOV JEDNOTLIVÝCH SKUPÍN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1:00Z</dcterms:created>
  <dc:creator>oem</dc:creator>
  <dc:description/>
  <dc:language>en-US</dc:language>
  <cp:lastModifiedBy>oem</cp:lastModifiedBy>
  <cp:lastPrinted>2011-12-30T10:40:00Z</cp:lastPrinted>
  <dcterms:modified xsi:type="dcterms:W3CDTF">2012-01-08T11:01:00Z</dcterms:modified>
  <cp:revision>2</cp:revision>
  <dc:subject/>
  <dc:title/>
</cp:coreProperties>
</file>