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žení obč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as tohto obdobia evidujú hasiči už tradične zvýšený počet výjazdov k požiar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odinných i bytových domoch.  </w:t>
      </w:r>
      <w:r>
        <w:rPr>
          <w:rFonts w:cs="Arial" w:ascii="Arial" w:hAnsi="Arial"/>
          <w:b/>
          <w:bCs/>
          <w:sz w:val="22"/>
          <w:szCs w:val="22"/>
        </w:rPr>
        <w:t>Najčastejšou príčinou vzniku požiarov v rodinných domoch (až 46 %)</w:t>
      </w:r>
      <w:r>
        <w:rPr>
          <w:rFonts w:cs="Arial" w:ascii="Arial" w:hAnsi="Arial"/>
          <w:sz w:val="22"/>
          <w:szCs w:val="22"/>
        </w:rPr>
        <w:t xml:space="preserve"> je porucha, nevyhovujúci stav vykurovacích telies, dymovodov a komínov ako napr. vyhorenie sadzí, opotrebenie celistvosti dymovodu a p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Najčastejším miestom</w:t>
      </w:r>
      <w:r>
        <w:rPr>
          <w:rFonts w:cs="Arial" w:ascii="Arial" w:hAnsi="Arial"/>
          <w:sz w:val="22"/>
          <w:szCs w:val="22"/>
        </w:rPr>
        <w:t>, kde dochádza k požiarom rodinných domov sú práve komínové telesá. Požiar môže v priebehu niekoľkých minút zničiť celý rodinný dom. Počas požiaru je objekt namáhaný priamym sálavým teplom ale aj spodinami horenia, ktoré stúpajú smerom nahor a môžu objekt poškodiť ešte niekoľko podlaží nad samotným priestorom, kde prebieha proces horenia.</w:t>
        <w:br/>
        <w:br/>
        <w:t xml:space="preserve">        Hasiči preto odporúčajú skontrolovať stav vykurovacích telies, inštalovať ich podľa návodu výrobcu, dbať na ich kontrolu počas prevádzky, vysypávať popol do nehorľavých nádob, dodržiavať predpisy pre skladovanie a používanie horľavých kvapalín a plyn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paľovaním domáceho odpadu, plastov a iných vysoko horľavých látok sa zvyšuje riziko vzniku požiaru.</w:t>
      </w:r>
      <w:r>
        <w:rPr>
          <w:rFonts w:cs="Arial" w:ascii="Arial" w:hAnsi="Arial"/>
          <w:b/>
          <w:sz w:val="22"/>
          <w:szCs w:val="22"/>
        </w:rPr>
        <w:t xml:space="preserve"> Do kotlov, kachieľ a krbov patrí len určené paliv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 tesnej blízkosti kotlov či krbov nesmú byť uložené žiadne horľavé látky. Odletené žeravé častice pri kúrení môžu zapáliť drevo alebo papier uložený v tesnej blízkosti spotrebičo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aždý </w:t>
      </w:r>
      <w:r>
        <w:rPr>
          <w:rFonts w:cs="Arial" w:ascii="Arial" w:hAnsi="Arial"/>
          <w:b/>
          <w:sz w:val="22"/>
          <w:szCs w:val="22"/>
        </w:rPr>
        <w:t>majiteľ alebo užívateľ</w:t>
      </w:r>
      <w:r>
        <w:rPr>
          <w:rFonts w:cs="Arial" w:ascii="Arial" w:hAnsi="Arial"/>
          <w:sz w:val="22"/>
          <w:szCs w:val="22"/>
        </w:rPr>
        <w:t xml:space="preserve"> rodinného domu si musí v prvom rade uvedomiť, že </w:t>
      </w:r>
      <w:r>
        <w:rPr>
          <w:rFonts w:cs="Arial" w:ascii="Arial" w:hAnsi="Arial"/>
          <w:b/>
          <w:sz w:val="22"/>
          <w:szCs w:val="22"/>
        </w:rPr>
        <w:t>za celkový technický stav a údržbu komínov zodpovedá sám</w:t>
      </w:r>
      <w:r>
        <w:rPr>
          <w:rFonts w:cs="Arial" w:ascii="Arial" w:hAnsi="Arial"/>
          <w:sz w:val="22"/>
          <w:szCs w:val="22"/>
        </w:rPr>
        <w:t xml:space="preserve"> a je povinný zabezpečovať pravidelné čistenie a kontrolu komínov, zabezpečiť odborné preskúšanie komínov osobami s odbornou spôsobilosťou pred pripojením alebo zámenou palivového spotrebiča na komín, zámenou lokálneho palivového spotrebiča na ústredný zdroj tepla alebo etážový zdroj tepla, zmenou druhu paliva a po stavebných úpravách na telese komín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istenie komínov a kontrolu celkového technického stavu komínov odporúčajú hasiči ponechať na odborníkov.</w:t>
      </w:r>
      <w:r>
        <w:rPr>
          <w:rFonts w:cs="Arial" w:ascii="Arial" w:hAnsi="Arial"/>
          <w:sz w:val="22"/>
          <w:szCs w:val="22"/>
        </w:rPr>
        <w:t xml:space="preserve"> Pri kontrole je vhodné zamerať sa na celkové stavebné prevedenie a funkčnosť komína, či nedošlo k prehoreniu jeho materiálu a tým následnému poškodeniu alebo opotreb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rúčania Hasičského a záchranného zbo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i používaní pevného paliva dochádza k zaneseniu komína a tým prudko rast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ebezpečenstvo  vznietenia sadz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i používaní plynových spotrebičov je vhodné orientovať svoju pozornosť na čisto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mínových prieduchov na zabezpečenie dobrého ťahu komína, zároveň je nut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ykonávať všetky revízne prehliadky, aby nedošlo k úniku plynu, následnej intoxikácii aleb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ýbuchu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v blízkosti komínových telies nenechávajte horľavé látky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dodržiavajte návody na obsluhu a vždy používajte schválené spotrebiče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nevykonávajte neodborné zásahy na spotrebičoch a nenechávajte ich bez dozoru,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ravidelne kontrolujte </w:t>
      </w:r>
      <w:r>
        <w:rPr>
          <w:rFonts w:cs="Arial" w:ascii="Arial" w:hAnsi="Arial"/>
          <w:bCs/>
          <w:color w:val="000000"/>
          <w:sz w:val="22"/>
          <w:szCs w:val="22"/>
        </w:rPr>
        <w:t>funkčnosť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riadení zabezpečujúcich prívod vzduchu a odvo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splodín hor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používajte k rozkurovaniu horľavé kvapali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bajte na to, aby vykurovacie telesá – sporáky, pece a pod. boli umiestnené na nehorľav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ložk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 prípade hroziaceho nebezpečenstva sa snažte konať vždy s rozvahou a bez paniky. Najprv chráňte život a zdravie, až potom majetok. V prípade, že nemôžete požiar uhasiť vlastnými silami čo najskôr volajte Hasičský a záchranný zbor  na linku č.150 alebo na linku tiesňového volania č.112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4:00Z</dcterms:created>
  <dc:creator>VEDOPP</dc:creator>
  <dc:description/>
  <cp:keywords/>
  <dc:language>en-US</dc:language>
  <cp:lastModifiedBy>Prevencia</cp:lastModifiedBy>
  <cp:lastPrinted>2012-11-08T13:08:00Z</cp:lastPrinted>
  <dcterms:modified xsi:type="dcterms:W3CDTF">2013-10-14T06:56:00Z</dcterms:modified>
  <cp:revision>16</cp:revision>
  <dc:subject/>
  <dc:title/>
</cp:coreProperties>
</file>