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gória – žiaci ZŠ – do 16 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. </w:t>
        <w:tab/>
        <w:t>Adam Venglarčík</w:t>
        <w:tab/>
        <w:tab/>
        <w:t>Kamienka 369</w:t>
        <w:tab/>
        <w:tab/>
        <w:tab/>
        <w:t>A4</w:t>
        <w:tab/>
      </w:r>
    </w:p>
    <w:p>
      <w:pPr>
        <w:pStyle w:val="Normal"/>
        <w:spacing w:lineRule="auto" w:line="480"/>
        <w:rPr/>
      </w:pPr>
      <w:r>
        <w:rPr/>
        <w:t>2.</w:t>
        <w:tab/>
        <w:t>Dominík Lichvár</w:t>
        <w:tab/>
        <w:tab/>
        <w:t>Kamienka 367</w:t>
        <w:tab/>
        <w:tab/>
        <w:tab/>
        <w:t>A6</w:t>
      </w:r>
    </w:p>
    <w:p>
      <w:pPr>
        <w:pStyle w:val="Normal"/>
        <w:spacing w:lineRule="auto" w:line="480"/>
        <w:rPr/>
      </w:pPr>
      <w:r>
        <w:rPr/>
        <w:t>3.</w:t>
        <w:tab/>
        <w:t>Dominík Makula</w:t>
        <w:tab/>
        <w:tab/>
        <w:t>Kamienka 576</w:t>
        <w:tab/>
        <w:tab/>
        <w:tab/>
        <w:t>A1</w:t>
      </w:r>
    </w:p>
    <w:p>
      <w:pPr>
        <w:pStyle w:val="Normal"/>
        <w:spacing w:lineRule="auto" w:line="480"/>
        <w:rPr/>
      </w:pPr>
      <w:r>
        <w:rPr/>
        <w:t>4.</w:t>
        <w:tab/>
        <w:t>Kristián Lichvár</w:t>
        <w:tab/>
        <w:tab/>
        <w:t>Kamienka 367</w:t>
        <w:tab/>
        <w:tab/>
        <w:tab/>
        <w:t>B2</w:t>
      </w:r>
    </w:p>
    <w:p>
      <w:pPr>
        <w:pStyle w:val="Normal"/>
        <w:spacing w:lineRule="auto" w:line="480"/>
        <w:rPr/>
      </w:pPr>
      <w:r>
        <w:rPr/>
        <w:t>5.</w:t>
        <w:tab/>
        <w:t>Ľubomír Matoľák</w:t>
        <w:tab/>
        <w:tab/>
        <w:t>Kamienka 31</w:t>
        <w:tab/>
        <w:tab/>
        <w:tab/>
        <w:t>B5</w:t>
      </w:r>
    </w:p>
    <w:p>
      <w:pPr>
        <w:pStyle w:val="Normal"/>
        <w:spacing w:lineRule="auto" w:line="480"/>
        <w:rPr/>
      </w:pPr>
      <w:r>
        <w:rPr/>
        <w:t>6.</w:t>
        <w:tab/>
        <w:t>Juraj Matoľák</w:t>
        <w:tab/>
        <w:tab/>
        <w:tab/>
        <w:t>Kamienka 31</w:t>
        <w:tab/>
        <w:tab/>
        <w:tab/>
        <w:t>A5</w:t>
      </w:r>
    </w:p>
    <w:p>
      <w:pPr>
        <w:pStyle w:val="Normal"/>
        <w:spacing w:lineRule="auto" w:line="480"/>
        <w:rPr/>
      </w:pPr>
      <w:r>
        <w:rPr/>
        <w:t>7.</w:t>
        <w:tab/>
        <w:t>Milan Nestorík</w:t>
        <w:tab/>
        <w:tab/>
        <w:t>Kamienka 48</w:t>
        <w:tab/>
        <w:tab/>
        <w:tab/>
        <w:t>B1</w:t>
      </w:r>
    </w:p>
    <w:p>
      <w:pPr>
        <w:pStyle w:val="Normal"/>
        <w:spacing w:lineRule="auto" w:line="480"/>
        <w:rPr/>
      </w:pPr>
      <w:r>
        <w:rPr/>
        <w:t>8.</w:t>
        <w:tab/>
        <w:t>František Giňa</w:t>
        <w:tab/>
        <w:tab/>
        <w:t>Kamienka 574</w:t>
        <w:tab/>
        <w:tab/>
        <w:tab/>
        <w:t>A7</w:t>
      </w:r>
    </w:p>
    <w:p>
      <w:pPr>
        <w:pStyle w:val="Normal"/>
        <w:spacing w:lineRule="auto" w:line="480"/>
        <w:rPr/>
      </w:pPr>
      <w:r>
        <w:rPr/>
        <w:t>9.</w:t>
        <w:tab/>
        <w:t>Kamil Hangurbadžo</w:t>
        <w:tab/>
        <w:tab/>
        <w:t>Kamienka 566</w:t>
        <w:tab/>
        <w:tab/>
        <w:tab/>
        <w:t>B6</w:t>
      </w:r>
    </w:p>
    <w:p>
      <w:pPr>
        <w:pStyle w:val="Normal"/>
        <w:spacing w:lineRule="auto" w:line="480"/>
        <w:ind w:left="-142" w:hanging="0"/>
        <w:rPr/>
      </w:pPr>
      <w:r>
        <w:rPr/>
        <w:t>10.</w:t>
        <w:tab/>
        <w:t>Imrich Packo</w:t>
        <w:tab/>
        <w:tab/>
        <w:tab/>
        <w:t>Kamienka 566</w:t>
        <w:tab/>
        <w:tab/>
        <w:tab/>
        <w:t>B3</w:t>
      </w:r>
    </w:p>
    <w:p>
      <w:pPr>
        <w:pStyle w:val="Normal"/>
        <w:spacing w:lineRule="auto" w:line="480"/>
        <w:ind w:left="-142" w:hanging="0"/>
        <w:rPr/>
      </w:pPr>
      <w:r>
        <w:rPr/>
        <w:t>11.</w:t>
        <w:tab/>
        <w:t>Jaroslav Packo</w:t>
        <w:tab/>
        <w:tab/>
        <w:t>Kamienka 572</w:t>
        <w:tab/>
        <w:tab/>
        <w:tab/>
        <w:t>A3</w:t>
      </w:r>
    </w:p>
    <w:p>
      <w:pPr>
        <w:pStyle w:val="Normal"/>
        <w:spacing w:lineRule="auto" w:line="480"/>
        <w:ind w:left="-142" w:hanging="0"/>
        <w:rPr/>
      </w:pPr>
      <w:r>
        <w:rPr/>
        <w:t>12.</w:t>
        <w:tab/>
        <w:t>Ján Hangurbadžo</w:t>
        <w:tab/>
        <w:tab/>
        <w:t>Kamienka 566</w:t>
        <w:tab/>
        <w:tab/>
        <w:tab/>
        <w:t>B4</w:t>
      </w:r>
    </w:p>
    <w:p>
      <w:pPr>
        <w:pStyle w:val="Normal"/>
        <w:spacing w:lineRule="auto" w:line="480"/>
        <w:ind w:left="-142" w:hanging="0"/>
        <w:rPr/>
      </w:pPr>
      <w:r>
        <w:rPr/>
        <w:t>13.</w:t>
        <w:tab/>
        <w:t>Pavol Kundľa</w:t>
        <w:tab/>
        <w:tab/>
        <w:tab/>
        <w:t>Kamienka 36</w:t>
        <w:tab/>
        <w:tab/>
        <w:tab/>
        <w:t>A2</w:t>
      </w:r>
    </w:p>
    <w:p>
      <w:pPr>
        <w:pStyle w:val="Normal"/>
        <w:spacing w:lineRule="auto" w:line="480"/>
        <w:ind w:left="-142" w:hanging="0"/>
        <w:rPr/>
      </w:pPr>
      <w:r>
        <w:rPr/>
        <w:t>14.</w:t>
        <w:tab/>
        <w:t>Daniel Firta</w:t>
        <w:tab/>
        <w:tab/>
        <w:tab/>
        <w:t>Kamienka 373</w:t>
        <w:tab/>
        <w:tab/>
        <w:tab/>
        <w:t>B7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gória – dorastenci – 16 – 26 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Matej Makula</w:t>
        <w:tab/>
        <w:tab/>
        <w:tab/>
        <w:t>Kamienka 576</w:t>
        <w:tab/>
        <w:tab/>
        <w:t>4</w:t>
        <w:tab/>
      </w:r>
    </w:p>
    <w:p>
      <w:pPr>
        <w:pStyle w:val="Normal"/>
        <w:spacing w:lineRule="auto" w:line="480"/>
        <w:rPr/>
      </w:pPr>
      <w:r>
        <w:rPr/>
        <w:t>2.</w:t>
        <w:tab/>
        <w:t>Juraj Firta</w:t>
        <w:tab/>
        <w:tab/>
        <w:tab/>
        <w:t>Kamienka 258</w:t>
        <w:tab/>
        <w:tab/>
        <w:t>2</w:t>
      </w:r>
    </w:p>
    <w:p>
      <w:pPr>
        <w:pStyle w:val="Normal"/>
        <w:spacing w:lineRule="auto" w:line="480"/>
        <w:rPr/>
      </w:pPr>
      <w:r>
        <w:rPr/>
        <w:t>3.</w:t>
        <w:tab/>
        <w:t xml:space="preserve">Ivan Lichvár </w:t>
        <w:tab/>
        <w:tab/>
        <w:tab/>
        <w:t>Kamienka 367</w:t>
        <w:tab/>
        <w:tab/>
        <w:t>1</w:t>
      </w:r>
    </w:p>
    <w:p>
      <w:pPr>
        <w:pStyle w:val="Normal"/>
        <w:spacing w:lineRule="auto" w:line="480"/>
        <w:rPr/>
      </w:pPr>
      <w:r>
        <w:rPr/>
        <w:t>4.</w:t>
        <w:tab/>
        <w:t>Matúš Škvara</w:t>
        <w:tab/>
        <w:tab/>
        <w:tab/>
        <w:t>Kamienka 228</w:t>
        <w:tab/>
        <w:tab/>
        <w:t>5</w:t>
      </w:r>
    </w:p>
    <w:p>
      <w:pPr>
        <w:pStyle w:val="Normal"/>
        <w:spacing w:lineRule="auto" w:line="480"/>
        <w:rPr/>
      </w:pPr>
      <w:r>
        <w:rPr/>
        <w:t xml:space="preserve">5. </w:t>
        <w:tab/>
        <w:t>Miroslav Sivuľka</w:t>
        <w:tab/>
        <w:tab/>
        <w:t>Kamienka 456</w:t>
        <w:tab/>
        <w:tab/>
        <w:t>6</w:t>
      </w:r>
    </w:p>
    <w:p>
      <w:pPr>
        <w:pStyle w:val="Normal"/>
        <w:spacing w:lineRule="auto" w:line="480"/>
        <w:rPr/>
      </w:pPr>
      <w:r>
        <w:rPr/>
        <w:t xml:space="preserve">6. </w:t>
        <w:tab/>
        <w:t>Róbert Jedináka</w:t>
        <w:tab/>
        <w:tab/>
        <w:t>Kamienka 118</w:t>
        <w:tab/>
        <w:tab/>
        <w:t>3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ategória – muži – nad 26 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.</w:t>
        <w:tab/>
        <w:t>Milan Markovič</w:t>
        <w:tab/>
        <w:tab/>
        <w:t>Kamienka 286</w:t>
        <w:tab/>
        <w:tab/>
        <w:tab/>
        <w:t>3</w:t>
      </w:r>
    </w:p>
    <w:p>
      <w:pPr>
        <w:pStyle w:val="Normal"/>
        <w:spacing w:lineRule="auto" w:line="480"/>
        <w:rPr/>
      </w:pPr>
      <w:r>
        <w:rPr/>
        <w:t>2.</w:t>
        <w:tab/>
        <w:t>Peter Bittner</w:t>
        <w:tab/>
        <w:tab/>
        <w:tab/>
        <w:t>Kamienka 333</w:t>
        <w:tab/>
        <w:tab/>
        <w:tab/>
        <w:t>1</w:t>
      </w:r>
    </w:p>
    <w:p>
      <w:pPr>
        <w:pStyle w:val="Normal"/>
        <w:spacing w:lineRule="auto" w:line="480"/>
        <w:rPr/>
      </w:pPr>
      <w:r>
        <w:rPr/>
        <w:t>3.</w:t>
        <w:tab/>
        <w:t>Juraj Venglár</w:t>
        <w:tab/>
        <w:tab/>
        <w:tab/>
        <w:t>Kamienka 27</w:t>
        <w:tab/>
        <w:tab/>
        <w:tab/>
        <w:t>7</w:t>
      </w:r>
    </w:p>
    <w:p>
      <w:pPr>
        <w:pStyle w:val="Normal"/>
        <w:spacing w:lineRule="auto" w:line="480"/>
        <w:rPr/>
      </w:pPr>
      <w:r>
        <w:rPr/>
        <w:t>4.</w:t>
        <w:tab/>
        <w:t>Milan Venglár</w:t>
        <w:tab/>
        <w:tab/>
        <w:tab/>
        <w:t>Kamienka 80</w:t>
        <w:tab/>
        <w:tab/>
        <w:tab/>
        <w:t>6</w:t>
      </w:r>
    </w:p>
    <w:p>
      <w:pPr>
        <w:pStyle w:val="Normal"/>
        <w:spacing w:lineRule="auto" w:line="480"/>
        <w:rPr/>
      </w:pPr>
      <w:r>
        <w:rPr/>
        <w:t>5.</w:t>
        <w:tab/>
        <w:t>Juraj Firta</w:t>
        <w:tab/>
        <w:tab/>
        <w:tab/>
        <w:t>Kamienka 258</w:t>
        <w:tab/>
        <w:tab/>
        <w:tab/>
        <w:t>2</w:t>
      </w:r>
    </w:p>
    <w:p>
      <w:pPr>
        <w:pStyle w:val="Normal"/>
        <w:spacing w:lineRule="auto" w:line="480"/>
        <w:rPr/>
      </w:pPr>
      <w:r>
        <w:rPr/>
        <w:t>6.</w:t>
        <w:tab/>
        <w:t>Ivan Lichvár</w:t>
        <w:tab/>
        <w:tab/>
        <w:tab/>
        <w:t>Kamienka 367</w:t>
        <w:tab/>
        <w:tab/>
        <w:tab/>
        <w:t>4</w:t>
      </w:r>
    </w:p>
    <w:p>
      <w:pPr>
        <w:pStyle w:val="Normal"/>
        <w:spacing w:lineRule="auto" w:line="480"/>
        <w:rPr/>
      </w:pPr>
      <w:r>
        <w:rPr/>
        <w:t>7.</w:t>
        <w:tab/>
        <w:t>Juraj Jedinák</w:t>
        <w:tab/>
        <w:tab/>
        <w:tab/>
        <w:t>Kamienka 118</w:t>
        <w:tab/>
        <w:tab/>
        <w:tab/>
        <w:t>5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p>
      <w:pPr>
        <w:pStyle w:val="Heading6"/>
        <w:numPr>
          <w:ilvl w:val="5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začný, prípravný výbor a hostia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Bc. Juraj Sivuľka</w:t>
        <w:tab/>
        <w:t>Kamienka 456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Ing. Martin Karaš</w:t>
        <w:tab/>
        <w:t>Kamienka 17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Mária Škvarová</w:t>
        <w:tab/>
        <w:t>Kamienka 160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Helena Poprocká</w:t>
        <w:tab/>
        <w:t>Kamienka 580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Ing. Ján Bittner</w:t>
        <w:tab/>
        <w:t>Kamienka 110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Michal Raškevič</w:t>
        <w:tab/>
        <w:t>Kamienka 3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Jozef Karaš</w:t>
        <w:tab/>
        <w:t>Kamienka 17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Ing. Marián Saloň</w:t>
        <w:tab/>
        <w:t>SL – poslanec NR SR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  <w:t>Maroš Kočiš</w:t>
        <w:tab/>
        <w:t xml:space="preserve">Hromoš - starosta obce 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709" w:leader="none"/>
          <w:tab w:val="left" w:pos="354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480"/>
        <w:ind w:left="-14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spacing w:lineRule="auto" w:line="360"/>
      <w:rPr>
        <w:sz w:val="32"/>
        <w:szCs w:val="32"/>
      </w:rPr>
    </w:pPr>
    <w:r>
      <w:rPr>
        <w:sz w:val="32"/>
        <w:szCs w:val="32"/>
      </w:rPr>
      <w:t>Prezenčná listina zo VI. ročníka  stolnotenisového turnaja</w:t>
    </w:r>
  </w:p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>KAMIENKA 30. 12. 20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7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sz w:val="48"/>
      <w:szCs w:val="24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sz w:val="72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sz w:val="72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1:01:00Z</dcterms:created>
  <dc:creator>oem</dc:creator>
  <dc:description/>
  <dc:language>en-US</dc:language>
  <cp:lastModifiedBy>oem</cp:lastModifiedBy>
  <dcterms:modified xsi:type="dcterms:W3CDTF">2012-01-08T11:01:00Z</dcterms:modified>
  <cp:revision>2</cp:revision>
  <dc:subject/>
  <dc:title/>
</cp:coreProperties>
</file>