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lavný kontrolór obce Kamien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Návrh plánu</w:t>
      </w:r>
      <w:r>
        <w:rPr>
          <w:b/>
          <w:sz w:val="28"/>
          <w:szCs w:val="28"/>
        </w:rPr>
        <w:t xml:space="preserve"> kontrolnej činnosti hlavného kontrolóra obce Kamienka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I. polrok 2017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 súlade s príslušnými ustanoveniami zákona NR SR č. 369/1990 Zb. o obecnom zriadení v znení neskorších predpisov a v súlade so zákonom č. 357/2015 Z.z. o finančnej kontrole a vnútornom audite a o zmene a doplnení niektorých zákonov bude hlavný kontrolór v II. polroku 2017 vykonávať nasledovné úlohy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eranie kontrolnej činnosti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v druhom polroku roku 2017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 Plánované ú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Kontrola plnenia zmluvy o užívaní poľovného revíru PZ Paškova Kamienka s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ídlom v Kamienke a obcou Kamienka </w:t>
      </w:r>
      <w:r>
        <w:rPr>
          <w:b/>
          <w:sz w:val="22"/>
          <w:szCs w:val="22"/>
        </w:rPr>
        <w:t>za rok 2017</w:t>
      </w:r>
      <w:r>
        <w:rPr>
          <w:sz w:val="22"/>
          <w:szCs w:val="22"/>
        </w:rPr>
        <w:t xml:space="preserve"> v zmysle</w:t>
      </w:r>
      <w:r>
        <w:rPr>
          <w:b/>
          <w:sz w:val="22"/>
          <w:szCs w:val="22"/>
        </w:rPr>
        <w:t xml:space="preserve"> uznesenia č. 28/2013 </w:t>
      </w:r>
      <w:r>
        <w:rPr>
          <w:sz w:val="22"/>
          <w:szCs w:val="22"/>
        </w:rPr>
        <w:t>z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sadnutia Obecného zastupiteľstva v Kamienke </w:t>
      </w:r>
      <w:r>
        <w:rPr>
          <w:b/>
          <w:sz w:val="22"/>
          <w:szCs w:val="22"/>
        </w:rPr>
        <w:t>zo dňa 28.10.2013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/>
      </w:pPr>
      <w:r>
        <w:rPr>
          <w:sz w:val="22"/>
          <w:szCs w:val="22"/>
        </w:rPr>
        <w:t xml:space="preserve">Kontrola vybavovania sťažností a petícií v zmysle zákona č. 9/2010 Z.z. o sťažnostiach a zákona č. 112/2010 Z.z., ktorým sa mení a dopĺňa zákon č.85/1990 Zb. o petičnom práve za </w:t>
      </w:r>
      <w:r>
        <w:rPr>
          <w:b/>
          <w:sz w:val="22"/>
          <w:szCs w:val="22"/>
        </w:rPr>
        <w:t>rok 2017</w:t>
      </w:r>
      <w:r>
        <w:rPr>
          <w:sz w:val="22"/>
          <w:szCs w:val="22"/>
        </w:rPr>
        <w:t xml:space="preserve">  obce Kamienka.</w:t>
      </w:r>
    </w:p>
    <w:p>
      <w:pPr>
        <w:pStyle w:val="Normal"/>
        <w:tabs>
          <w:tab w:val="clear" w:pos="708"/>
          <w:tab w:val="left" w:pos="9000" w:leader="none"/>
        </w:tabs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 Kontrola zverejňovania zmlúv a faktúr obce Kamienka </w:t>
      </w:r>
      <w:r>
        <w:rPr>
          <w:b/>
          <w:sz w:val="22"/>
          <w:szCs w:val="22"/>
        </w:rPr>
        <w:t>za rok 2017</w:t>
      </w:r>
      <w:r>
        <w:rPr>
          <w:sz w:val="22"/>
          <w:szCs w:val="22"/>
        </w:rPr>
        <w:t xml:space="preserve"> v zmysle zákona č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11/2000 Z.z. o slobodnom prístupe k informáciám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 Príprava a tvorba koncepčných a metodických materiálov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Stanovisko </w:t>
      </w:r>
      <w:r>
        <w:rPr>
          <w:sz w:val="22"/>
          <w:szCs w:val="22"/>
        </w:rPr>
        <w:t>hlavného kontrolóra k </w:t>
      </w:r>
      <w:r>
        <w:rPr>
          <w:b/>
          <w:sz w:val="22"/>
          <w:szCs w:val="22"/>
        </w:rPr>
        <w:t>Návrhu rozpočtu na rok 2018</w:t>
      </w:r>
      <w:r>
        <w:rPr>
          <w:sz w:val="22"/>
          <w:szCs w:val="22"/>
        </w:rPr>
        <w:t xml:space="preserve"> a k návrhu viacročného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ozpočtu obce v zmysle zákona č. 369/90 Zb., § 18f, ods.1 písm. c.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sz w:val="28"/>
          <w:szCs w:val="28"/>
        </w:rPr>
        <w:t>C/  Ďalšie kontroly vyplývajúce z poverenia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ného zastupite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 vlastného podnetu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 II. polroku roku 2017 hlavný kontrolór obce bude taktiež absolvovať vzdelávanie na odborných seminároch súvisiacich s kontrolnou činnosťou v samospráve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Kamienke: dňa 5.5.2017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pracoval a predkladá: Ing. Júlia Rybovičová, hlavný kontrolór obce Kamienka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vesené: 5.5.2017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vesené: ................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ávrh plánu bol zverejnený minimálne 15 dní pred prerokovaním v obecnom zastupiteľstve na úradnej tabuli, webovej stránke obce a predložený na schválenie Obecnému zastupiteľstvu obce Kamienka dňa .........................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10"/>
        </w:tabs>
        <w:ind w:left="810" w:hanging="375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0:00Z</dcterms:created>
  <dc:creator>JULIA</dc:creator>
  <dc:description/>
  <cp:keywords/>
  <dc:language>en-US</dc:language>
  <cp:lastModifiedBy>JULIA</cp:lastModifiedBy>
  <cp:lastPrinted>2014-05-27T12:19:00Z</cp:lastPrinted>
  <dcterms:modified xsi:type="dcterms:W3CDTF">2017-05-05T11:56:00Z</dcterms:modified>
  <cp:revision>7</cp:revision>
  <dc:subject/>
  <dc:title>Hlavný kontrolór Obce Hniezdne</dc:title>
</cp:coreProperties>
</file>